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AP-2 Splinter Meeting at EGU- Thu 1 May 2014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nvened by Fausto Ferraccioli and Detlef Damaske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genda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Review the status of the ADMAP-2 magnetic anomaly project 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a)</w:t>
      </w:r>
      <w:r>
        <w:rPr>
          <w:rFonts w:cs="Times New Roman" w:ascii="Times New Roman" w:hAnsi="Times New Roman"/>
          <w:sz w:val="20"/>
          <w:szCs w:val="20"/>
        </w:rPr>
        <w:t xml:space="preserve"> Discuss the post-ADMAP-1 magnetic surveys that we aim to include in ADMAP-2 &amp;; </w:t>
      </w:r>
    </w:p>
    <w:p>
      <w:pPr>
        <w:pStyle w:val="Style15"/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How to prioritise regional compilations for which the magnetic data has already been released (or will soon be released) to the data compilation manager -Sasha Golynsky. </w:t>
      </w:r>
    </w:p>
    <w:p>
      <w:pPr>
        <w:pStyle w:val="Style15"/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 Assess with community members the proposed ADMAP-2 steering committee roadmap &amp; data release format.</w:t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Showcase recent Antarctic magnetic surveys and discuss their availability for the ADMAP-2 compilation.</w:t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a)</w:t>
      </w:r>
      <w:r>
        <w:rPr>
          <w:rFonts w:cs="Times New Roman" w:ascii="Times New Roman" w:hAnsi="Times New Roman"/>
          <w:sz w:val="20"/>
          <w:szCs w:val="20"/>
        </w:rPr>
        <w:t xml:space="preserve"> Re-assess ADMAP-2 milestones, timelines &amp; products;</w:t>
      </w:r>
    </w:p>
    <w:p>
      <w:pPr>
        <w:pStyle w:val="Style15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Discuss the techniques to be used in the data compilation &amp;</w:t>
      </w:r>
    </w:p>
    <w:p>
      <w:pPr>
        <w:pStyle w:val="Style15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How to further enhance the geological utility of Antarctic magnetic surveys and compilations </w:t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How to engage more with data owners that have yet to release their data &amp; with other stakeholders (note some reps. of other communities were also present at the splinter meeting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st of attendees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Fausto Ferraccioli (UK -BAS)-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ffe@bas.ac.uk</w:t>
        </w:r>
      </w:hyperlink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Detlef Damaske (Germany- formerly at BGR) -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djdamaske@hotmail.com</w:t>
        </w:r>
      </w:hyperlink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Jong-Kuk-Hong- (Korea- KOPRI)-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jkhong@kopri.re.kr</w:t>
        </w:r>
      </w:hyperlink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Jerome Dymen- (France- Institut de Physique du Globe &amp; CNRS, Paris) -(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jdy@ipgp.fr)-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World Mag. Anomaly project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Alan Aitken- (Australia- UWA)-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alan.aitken@uwa.edu.au</w:t>
        </w:r>
      </w:hyperlink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Matthias Mieth (Germany- AWI)- Matthias.Mieth.awi.de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) Antonia Ruppel (Germany- BGR/Univ. of Bremen)-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antonia.ruppel@bgr.d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Rep. geology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) Tom Jordan (UK- BAS)-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tomj@bas.ac.uk</w:t>
        </w:r>
      </w:hyperlink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) Owen King (UK- BAS)-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oweng@bas.ac.uk</w:t>
        </w:r>
      </w:hyperlink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) Stewart Jamieson (UK- Durham University)-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Stewart.Jamieson@durham.ac.u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Rep. geomorphology &amp; paleoclimate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) Neil Ross (UK- Newcastle University)- (Rep. glaciology)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) Pietro Balbi (Italy- Univ. Genova)-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pie1976@yahoo.it</w:t>
        </w:r>
      </w:hyperlink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main points raised were</w:t>
      </w:r>
    </w:p>
    <w:p>
      <w:pPr>
        <w:pStyle w:val="TextBody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cording to the original plan of the steering committee developed at KORPI in August 2013 a preliminary ADMAP-2 magnetic anomaly compilation should be presented as early as the ISAES meeting in 2015 and the IUGG meeting in 2015. A closer to “definitive” product &amp; associated MS (e.g. for GRL) could be presented at AGU 2015. </w:t>
      </w:r>
    </w:p>
    <w:p>
      <w:pPr>
        <w:pStyle w:val="TextBody"/>
        <w:ind w:left="720" w:right="-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se milestones were recognised both by the convenors and attendees of the splinter meeting as being ambitious, as the volume of new data is large compared to ADMAP-1 and the latter project took more than 5 years to complete. </w:t>
      </w:r>
    </w:p>
    <w:p>
      <w:pPr>
        <w:pStyle w:val="TextBody"/>
        <w:ind w:left="720" w:right="-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720" w:right="-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level of progress and hence the feasibility of these aspirations should be reviewed at the SCAR Meeting in Aug. 2014 (NZ- Auckland).  </w:t>
      </w:r>
    </w:p>
    <w:p>
      <w:pPr>
        <w:pStyle w:val="TextBody"/>
        <w:ind w:right="-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inuation strategies: a) maintain original data level?; b) upward continue to common regional level, or c) drape over Bedmap2 (potentially preferred option?). Potentially all three products could be delivered?</w:t>
      </w:r>
    </w:p>
    <w:p>
      <w:pPr>
        <w:pStyle w:val="TextBody"/>
        <w:ind w:left="720" w:right="-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ow often should the database be updated? Versions could potentially be implemented e.g ADMAP-2.0, 2.1-but would e.g. yearly updates make sense? </w:t>
      </w:r>
    </w:p>
    <w:p>
      <w:pPr>
        <w:pStyle w:val="TextBody"/>
        <w:ind w:left="720" w:right="-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ends e.g. on how often the ADMAP Working Group can access new magnetic datasets and whether a data manager can be maintained to do this; the advantage is that errors could be fixed and feedback from the users could also lead to improved versions (including feedback from users outside the main geomagnetic community)</w:t>
      </w:r>
    </w:p>
    <w:p>
      <w:pPr>
        <w:pStyle w:val="TextBody"/>
        <w:ind w:left="720" w:right="-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recommendation was that contact with the World Magnetic Anomaly Project should be maintained &amp; a rep. informed and invited to the main ADMAP-2 Working Group meetings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  <w:szCs w:val="20"/>
          <w:lang w:val="en-US"/>
        </w:rPr>
        <w:t xml:space="preserve">Fausto gave an overview of ADMAP-2 on behalf of Sasha Golynsky who could not attend (see Refs 1-2). Short presentations followed: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  <w:szCs w:val="20"/>
          <w:lang w:val="en-US"/>
        </w:rPr>
        <w:t xml:space="preserve">Matthias Mieth presented a new AWI-data compilation over Dronning Maud Land (Refs. 3-4);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  <w:szCs w:val="20"/>
          <w:lang w:val="en-US"/>
        </w:rPr>
        <w:t xml:space="preserve">Alan Aitken presented the recent ICECAP data compilation over Wilkes Land (Ref. 5)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  <w:szCs w:val="20"/>
          <w:lang w:val="en-US"/>
        </w:rPr>
        <w:t xml:space="preserve">Detlef Damaske presented the GANOVEX10 High resolution Mesa Range aeromagnetic survey over northern Victoria Land (Ref. 6)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m Jordan presented a recent UK AFI survey over Institute and Moeller ice streams &amp; a High res. Adelaide Island mag survey (Refs 7-8) and also showed the ongoing development of a new BAS aerogeophysical data release portal (from which ADMAP-2 WG and others can access all their mag data including both raw and processed line data).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cent ADMAP-2 publications (referred to during the Splinter Meeting presentations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bCs/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 xml:space="preserve">Ferraccioli, F., von Frese R. and Ghidella M., 2013. </w:t>
      </w:r>
      <w:r>
        <w:rPr>
          <w:bCs/>
          <w:sz w:val="18"/>
          <w:szCs w:val="18"/>
          <w:lang w:eastAsia="en-GB"/>
        </w:rPr>
        <w:t xml:space="preserve">Recent advances in Antarctic Geomagnetism and Lithosphere Studies. </w:t>
      </w:r>
      <w:r>
        <w:rPr>
          <w:i/>
          <w:sz w:val="18"/>
          <w:szCs w:val="18"/>
          <w:lang w:eastAsia="en-GB"/>
        </w:rPr>
        <w:t>Tectonophysics</w:t>
      </w:r>
      <w:r>
        <w:rPr>
          <w:sz w:val="18"/>
          <w:szCs w:val="18"/>
          <w:lang w:eastAsia="en-GB"/>
        </w:rPr>
        <w:t xml:space="preserve">, 585 (Guest Editors Special Issue). </w:t>
      </w:r>
    </w:p>
    <w:p>
      <w:pPr>
        <w:pStyle w:val="Style16"/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bCs/>
          <w:sz w:val="18"/>
          <w:szCs w:val="18"/>
          <w:lang w:eastAsia="en-GB"/>
        </w:rPr>
      </w:pPr>
      <w:r>
        <w:rPr>
          <w:bCs/>
          <w:sz w:val="18"/>
          <w:szCs w:val="18"/>
          <w:lang w:eastAsia="en-GB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eastAsia="en-GB"/>
        </w:rPr>
        <w:t xml:space="preserve">Golynsky, R. Bell, D. Blankenship, D. Damaske, F. Ferraccioli, C. Finn, D. Golynsky, S. Ivanov, W. Jokat, V. Masolov, S. Riedel, R. von Frese, D. Young, ADMAP Working Group, 2013. Air and shipborne magnetic surveys of the Antarctic into the 21st century. </w:t>
      </w:r>
      <w:r>
        <w:rPr>
          <w:i/>
          <w:sz w:val="18"/>
          <w:szCs w:val="18"/>
          <w:lang w:eastAsia="en-GB"/>
        </w:rPr>
        <w:t>Tectonophysics</w:t>
      </w:r>
      <w:r>
        <w:rPr>
          <w:sz w:val="18"/>
          <w:szCs w:val="18"/>
          <w:lang w:eastAsia="en-GB"/>
        </w:rPr>
        <w:t>, 585, 3-12, 10.1016/j.tecto.2012.02.0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18"/>
          <w:szCs w:val="18"/>
        </w:rPr>
        <w:t xml:space="preserve">Mieth, M. and Jokat W, 2014. New aeromagnetic views of the geological fabric of southern Dronning Maud Land and Coats Land, East Antarctica. </w:t>
      </w:r>
      <w:r>
        <w:rPr>
          <w:i/>
          <w:sz w:val="18"/>
          <w:szCs w:val="18"/>
        </w:rPr>
        <w:t>Gondwana Research</w:t>
      </w:r>
      <w:r>
        <w:rPr>
          <w:sz w:val="18"/>
          <w:szCs w:val="18"/>
        </w:rPr>
        <w:t xml:space="preserve"> 25, 358-367. 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18"/>
          <w:szCs w:val="18"/>
        </w:rPr>
        <w:t xml:space="preserve">Mieth, M, Jacobs, J., Ruppel A., Damaske D., Läufer A., Jokat, W., 2014. New detailed aeromagnetic and geological data of eastern Dronning Maud Land: implications for refining the tectonic and structural framework of Sør Rondane, East Antarctica. </w:t>
      </w:r>
      <w:r>
        <w:rPr>
          <w:i/>
          <w:sz w:val="18"/>
          <w:szCs w:val="18"/>
        </w:rPr>
        <w:t>Precambrian Research</w:t>
      </w:r>
      <w:r>
        <w:rPr>
          <w:sz w:val="18"/>
          <w:szCs w:val="18"/>
        </w:rPr>
        <w:t xml:space="preserve"> 245, 174-185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tken A.R.A., Young D.A, Ferraccioli F., Betts P.G., Greenbaum J.S., Richter T.G., Roberts J.L., Blankenship D.D, and Siegert M.J., 2014.  The subglacial geology of Wilkes Land, East Antarctica. </w:t>
      </w:r>
      <w:r>
        <w:rPr>
          <w:i/>
          <w:sz w:val="18"/>
          <w:szCs w:val="18"/>
        </w:rPr>
        <w:t>Geophysical Research Letters</w:t>
      </w:r>
      <w:r>
        <w:rPr>
          <w:sz w:val="18"/>
          <w:szCs w:val="18"/>
        </w:rPr>
        <w:t xml:space="preserve"> 41, 2390–2400, doi:10.1002/2014GL059405.</w:t>
      </w:r>
    </w:p>
    <w:p>
      <w:pPr>
        <w:pStyle w:val="Style16"/>
        <w:autoSpaceDE w:val="false"/>
        <w:spacing w:lineRule="auto" w:line="240"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ind w:left="284" w:right="9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Damaske D., Schreckenberger B., and Goldmann F., 2014.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A High Resolution Aeromagnetic Survey over the Mesa Range, northern Victoria Land, Antarctica.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Polarfoshung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, in review.</w:t>
      </w:r>
    </w:p>
    <w:p>
      <w:pPr>
        <w:pStyle w:val="TextBody"/>
        <w:ind w:left="284" w:right="-8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 </w:t>
      </w:r>
    </w:p>
    <w:p>
      <w:pPr>
        <w:pStyle w:val="TextBody"/>
        <w:numPr>
          <w:ilvl w:val="0"/>
          <w:numId w:val="1"/>
        </w:numPr>
        <w:ind w:left="284" w:right="-4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  <w:t xml:space="preserve">Jordan, T.A., Ferraccioli F., Ross N., Corr H.F.J., Leat P.T, Bingham R.G., Rippin D.M., le Brocq A., Siegert M.J., 2013. Inland extent of the Weddell Sea Rift imaged by new aerogeophysical data. </w:t>
      </w:r>
      <w:r>
        <w:rPr>
          <w:rFonts w:cs="Times New Roman" w:ascii="Times New Roman" w:hAnsi="Times New Roman"/>
          <w:i/>
          <w:sz w:val="18"/>
          <w:szCs w:val="18"/>
          <w:lang w:eastAsia="en-GB"/>
        </w:rPr>
        <w:t>Tectonophysics</w:t>
      </w:r>
      <w:r>
        <w:rPr>
          <w:rFonts w:cs="Times New Roman" w:ascii="Times New Roman" w:hAnsi="Times New Roman"/>
          <w:sz w:val="18"/>
          <w:szCs w:val="18"/>
          <w:lang w:eastAsia="en-GB"/>
        </w:rPr>
        <w:t>, 585, 137-160, 10.1016/j.tecto.2012.09.01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/>
          <w:sz w:val="18"/>
          <w:szCs w:val="18"/>
          <w:lang w:eastAsia="en-GB"/>
        </w:rPr>
      </w:r>
    </w:p>
    <w:p>
      <w:pPr>
        <w:pStyle w:val="Normal"/>
        <w:jc w:val="both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Style16"/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TextBody"/>
        <w:ind w:right="-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-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-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-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2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맑은 고딕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글자만 Char"/>
    <w:qFormat/>
    <w:rPr>
      <w:rFonts w:ascii="Consolas" w:hAnsi="Consolas" w:cs="Times New Roman"/>
      <w:sz w:val="21"/>
      <w:szCs w:val="21"/>
    </w:rPr>
  </w:style>
  <w:style w:type="character" w:styleId="Char1">
    <w:name w:val="본문 Char"/>
    <w:qFormat/>
    <w:rPr>
      <w:rFonts w:ascii="Arial" w:hAnsi="Arial" w:eastAsia="Times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Style16">
    <w:name w:val="목록 단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e@bas.ac.uk" TargetMode="External"/><Relationship Id="rId3" Type="http://schemas.openxmlformats.org/officeDocument/2006/relationships/hyperlink" Target="mailto:djdamaske@hotmail.com" TargetMode="External"/><Relationship Id="rId4" Type="http://schemas.openxmlformats.org/officeDocument/2006/relationships/hyperlink" Target="mailto:jkhong@kopri.re.kr" TargetMode="External"/><Relationship Id="rId5" Type="http://schemas.openxmlformats.org/officeDocument/2006/relationships/hyperlink" Target="mailto:jdy@ipgp.fr)-" TargetMode="External"/><Relationship Id="rId6" Type="http://schemas.openxmlformats.org/officeDocument/2006/relationships/hyperlink" Target="mailto:alan.aitken@uwa.edu.au" TargetMode="External"/><Relationship Id="rId7" Type="http://schemas.openxmlformats.org/officeDocument/2006/relationships/hyperlink" Target="mailto:antonia.ruppel@bgr.de" TargetMode="External"/><Relationship Id="rId8" Type="http://schemas.openxmlformats.org/officeDocument/2006/relationships/hyperlink" Target="mailto:tomj@bas.ac.uk" TargetMode="External"/><Relationship Id="rId9" Type="http://schemas.openxmlformats.org/officeDocument/2006/relationships/hyperlink" Target="mailto:oweng@bas.ac.uk" TargetMode="External"/><Relationship Id="rId10" Type="http://schemas.openxmlformats.org/officeDocument/2006/relationships/hyperlink" Target="mailto:Stewart.Jamieson@durham.ac.uk" TargetMode="External"/><Relationship Id="rId11" Type="http://schemas.openxmlformats.org/officeDocument/2006/relationships/hyperlink" Target="mailto:pie1976@yahoo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53:00Z</dcterms:created>
  <dc:creator>FFE</dc:creator>
  <dc:description/>
  <cp:keywords/>
  <dc:language>en-US</dc:language>
  <cp:lastModifiedBy>kimhr</cp:lastModifiedBy>
  <dcterms:modified xsi:type="dcterms:W3CDTF">2016-06-17T02:53:00Z</dcterms:modified>
  <cp:revision>2</cp:revision>
  <dc:subject/>
  <dc:title/>
</cp:coreProperties>
</file>